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8"/>
          <w:szCs w:val="38"/>
          <w:lang w:eastAsia="en-US"/>
        </w:rPr>
        <w:t>Business Meeting Minutes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8"/>
          <w:szCs w:val="38"/>
          <w:lang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8"/>
          <w:szCs w:val="38"/>
          <w:lang w:eastAsia="en-US"/>
        </w:rPr>
        <w:t> </w:t>
      </w:r>
      <w:r>
        <w:rPr>
          <w:rFonts w:cs="Times New Roman" w:ascii="Times New Roman" w:hAnsi="Times New Roman"/>
          <w:color w:val="000000"/>
          <w:sz w:val="38"/>
          <w:szCs w:val="38"/>
          <w:lang w:eastAsia="en-US"/>
        </w:rPr>
        <w:t>August 8, 2009 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I.         Genera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The Council was called to order at 8:02 am by Grand Knight Chris Kenned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Opening Prayer was offered by Joe Musso 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The role of officers was called and noted as follows (P = Present; A = Absence;   E = excused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tbl>
      <w:tblPr>
        <w:tblW w:w="86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117"/>
        <w:gridCol w:w="1786"/>
        <w:gridCol w:w="1118"/>
        <w:gridCol w:w="1581"/>
        <w:gridCol w:w="1118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Tit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Status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Title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Status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Title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Status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Chaplai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Financial Secretary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Inside Guard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Grand Knigh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Treasurer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Outside Guard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A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Dep. Grand Knigh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E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Lecturer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Trustee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 xml:space="preserve"> Year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E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Chancellor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Advocat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Trustee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 xml:space="preserve"> Year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A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Recorder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A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Warde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Trustee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 xml:space="preserve"> Year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P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July meeting minutes were approved as posted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II.        Applications for Approval – Roger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No new applicants for membership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III.      Grand Knight Report –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-2nd and 3rd degree Sept. 12th in Lafayett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Pennies from Heaven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Knight of the Month = Jim Egan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Family of the Month = Dennis Thumman Family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IV.      Chaplain’s Report – Fr. Ken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Parish picnic on Sunday Sept. 13th. Knights will host beer tent and grill hot dogs and burger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CHRP- Sept 26-27 for men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forms closeness and fellowship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registration forms available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Oct 18th Chillin and Grillin winners from last year will host Octoberfest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Would like to start a hospitality greeter committee to meet and greet in the link before Masses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Habitat for Humanity has openings for Wednesdays coming up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DO YOU GO TO CHURCH OR DO YOU BELONG TO PAX CHRISTI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V.        Treasurer’s Report –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Total Assets = approx  $14,718.09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See current copy of budget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I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Financial Secretary’s Report – Roger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Copies of proposed budget given out and briefly summarized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VII.     Committee Reports –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</w:t>
      </w:r>
      <w:r>
        <w:rPr>
          <w:rFonts w:cs="Times" w:ascii="Times" w:hAnsi="Times"/>
          <w:color w:val="000000"/>
          <w:sz w:val="32"/>
          <w:szCs w:val="32"/>
          <w:lang w:eastAsia="en-US"/>
        </w:rPr>
        <w:t>                        </w:t>
      </w:r>
      <w:r>
        <w:rPr>
          <w:rFonts w:eastAsia="Times" w:cs="Times" w:ascii="Times" w:hAnsi="Times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Church Activity Director - Matt Herrer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Ron will lead Beer and Brats. Show up between 4:00 and 4:30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Sat. Sept 18th Divine Mercy Retreat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Marion Icon comes on Nov. 18th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eastAsia="en-US"/>
        </w:rPr>
        <w:t>Council-</w:t>
      </w:r>
      <w:r>
        <w:rPr>
          <w:rFonts w:cs="Times New Roman" w:ascii="Times New Roman" w:hAnsi="Times New Roman"/>
          <w:color w:val="000000"/>
          <w:sz w:val="40"/>
          <w:szCs w:val="40"/>
          <w:lang w:eastAsia="en-US"/>
        </w:rPr>
        <w:t>Leonard Leyba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Peaches Aug 15th  Beer and Brats same day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Breakfast Aug 30th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ind w:firstLine="4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pacing w:before="280" w:after="280"/>
        <w:ind w:firstLine="4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Community Report – John Alfeld.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           </w:t>
      </w:r>
    </w:p>
    <w:p>
      <w:pPr>
        <w:pStyle w:val="Normal"/>
        <w:spacing w:before="280" w:after="280"/>
        <w:ind w:firstLine="4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Tootsie Roll drive- King Soopers sign up sheets are being taken for                          Sept 25-26 and Oct 9-1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Auditor Report – Ron Rietsch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cs="Times" w:ascii="Times" w:hAnsi="Times"/>
          <w:color w:val="000000"/>
          <w:sz w:val="32"/>
          <w:szCs w:val="32"/>
          <w:lang w:eastAsia="en-US"/>
        </w:rPr>
        <w:t>               </w:t>
      </w:r>
      <w:r>
        <w:rPr>
          <w:rFonts w:eastAsia="Times" w:cs="Times" w:ascii="Times" w:hAnsi="Times"/>
          <w:color w:val="000000"/>
          <w:sz w:val="32"/>
          <w:szCs w:val="32"/>
          <w:lang w:eastAsia="en-US"/>
        </w:rPr>
        <w:t xml:space="preserve"> </w:t>
      </w:r>
      <w:r>
        <w:rPr>
          <w:rFonts w:cs="Times" w:ascii="Times" w:hAnsi="Times"/>
          <w:color w:val="000000"/>
          <w:sz w:val="32"/>
          <w:szCs w:val="32"/>
          <w:lang w:eastAsia="en-US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Audit was due Aug 15th and was turned In ontime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Youth Report – Dennis Thuman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Relay for Life had 91 regular walkers, 130 parishioners total, 35 youth with $6400.00 collected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scholarships - were given to 4year-Jenne Mayfield, 3year-Aubrey Thumann ,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2year- Brandon Cullen, 1year- Patty Shumate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Youth financial seminar In the works. </w:t>
      </w:r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Family Report – Tim Pimmel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Oct 10th spaghetti dinner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Family hike program at Lair of the Bear Sept 12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Campout at Chatfield Sept. 18-20. Happy hour there on Friday. 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Nov 7th Air force vs. Army game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III.   Unfinished Business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IX.      New Business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Moving of the awards and plaques to the lower level stairwell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X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             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  <w:lang w:eastAsia="en-US"/>
        </w:rPr>
        <w:t>t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Degree Report  -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- 4th degree exemplification in Oct.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4th degree meetings here at Pax this year third Monday of the month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Would like to have a corporate communion 2 times a year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 trying to have activities to engage everyone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XI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Field Agent Report –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No report. 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XII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District Deputy Report –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70% quota of membership and -1 for Insurance                            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XII.    Good of the Order -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cs="Times" w:ascii="Times" w:hAnsi="Times"/>
          <w:color w:val="000000"/>
          <w:sz w:val="32"/>
          <w:szCs w:val="32"/>
          <w:lang w:eastAsia="en-US"/>
        </w:rPr>
        <w:t>                        </w:t>
      </w:r>
      <w:r>
        <w:rPr>
          <w:rFonts w:eastAsia="Times" w:cs="Times" w:ascii="Times" w:hAnsi="Times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Pray for:  Tom Odles Father                            Joe Snearline mother has a broken leg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Jim Egan throat cancer                    Paul Sciera Grandson is still ill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Bob father had a leg skin graft      Ron Gerber had a family funeral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Roger Giudici father past away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XIII.   Chaplain’s Summation – Fr. Ken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XIV.  Closing Prayer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Read by Joe Musso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XV.   Closing Ode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Read by Joe Musso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MEETING WAS ADJOUNRED AT 8:57</w:t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Yiv1984044024yshortcuts">
    <w:name w:val="yiv1984044024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84044024msonormal">
    <w:name w:val="yiv1984044024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5:00Z</dcterms:created>
  <dc:creator>chris kennedy</dc:creator>
  <dc:description/>
  <cp:keywords/>
  <dc:language>en-US</dc:language>
  <cp:lastModifiedBy>chris kennedy</cp:lastModifiedBy>
  <dcterms:modified xsi:type="dcterms:W3CDTF">2011-05-10T00:35:00Z</dcterms:modified>
  <cp:revision>2</cp:revision>
  <dc:subject/>
  <dc:title/>
</cp:coreProperties>
</file>