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t>MEETING MINUTES</w:t>
      </w:r>
    </w:p>
    <w:p>
      <w:pPr>
        <w:pStyle w:val="Normal"/>
        <w:pBdr>
          <w:top w:val="single" w:sz="4" w:space="1" w:color="000000"/>
          <w:left w:val="single" w:sz="4" w:space="0" w:color="000000"/>
          <w:bottom w:val="single" w:sz="4" w:space="1" w:color="000000"/>
          <w:right w:val="single" w:sz="4" w:space="1" w:color="000000"/>
        </w:pBdr>
        <w:jc w:val="center"/>
        <w:rPr>
          <w:rFonts w:ascii="Arial" w:hAnsi="Arial" w:cs="Arial"/>
          <w:b/>
          <w:b/>
        </w:rPr>
      </w:pPr>
      <w:r>
        <w:rPr>
          <w:rFonts w:cs="Arial" w:ascii="Arial" w:hAnsi="Arial"/>
          <w:b/>
        </w:rPr>
      </w:r>
    </w:p>
    <w:p>
      <w:pPr>
        <w:pStyle w:val="Subtitle"/>
        <w:pBdr>
          <w:top w:val="single" w:sz="4" w:space="1" w:color="000000"/>
          <w:left w:val="single" w:sz="4" w:space="0" w:color="000000"/>
          <w:bottom w:val="single" w:sz="4" w:space="1" w:color="000000"/>
          <w:right w:val="single" w:sz="4" w:space="1" w:color="000000"/>
        </w:pBdr>
        <w:rPr>
          <w:rFonts w:ascii="Arial" w:hAnsi="Arial" w:cs="Arial"/>
          <w:i/>
          <w:i/>
          <w:sz w:val="20"/>
        </w:rPr>
      </w:pPr>
      <w:r>
        <w:rPr>
          <w:rFonts w:cs="Arial" w:ascii="Arial" w:hAnsi="Arial"/>
          <w:i/>
          <w:sz w:val="20"/>
        </w:rPr>
        <w:t>Knights of Columbus</w:t>
      </w:r>
    </w:p>
    <w:p>
      <w:pPr>
        <w:pStyle w:val="Subtitle"/>
        <w:pBdr>
          <w:top w:val="single" w:sz="4" w:space="1" w:color="000000"/>
          <w:left w:val="single" w:sz="4" w:space="0" w:color="000000"/>
          <w:bottom w:val="single" w:sz="4" w:space="1" w:color="000000"/>
          <w:right w:val="single" w:sz="4" w:space="1" w:color="000000"/>
        </w:pBdr>
        <w:rPr>
          <w:rFonts w:ascii="Arial" w:hAnsi="Arial" w:cs="Arial"/>
          <w:i/>
          <w:i/>
          <w:sz w:val="20"/>
        </w:rPr>
      </w:pPr>
      <w:r>
        <w:rPr>
          <w:rFonts w:cs="Arial" w:ascii="Arial" w:hAnsi="Arial"/>
          <w:i/>
          <w:sz w:val="20"/>
        </w:rPr>
        <w:t xml:space="preserve">Council #10937 </w:t>
      </w:r>
    </w:p>
    <w:p>
      <w:pPr>
        <w:pStyle w:val="Normal"/>
        <w:pBdr>
          <w:top w:val="single" w:sz="4" w:space="1" w:color="000000"/>
          <w:left w:val="single" w:sz="4" w:space="0" w:color="000000"/>
          <w:bottom w:val="single" w:sz="4" w:space="1" w:color="000000"/>
          <w:right w:val="single" w:sz="4" w:space="1" w:color="000000"/>
        </w:pBdr>
        <w:jc w:val="center"/>
        <w:rPr>
          <w:rFonts w:ascii="Arial" w:hAnsi="Arial" w:cs="Arial"/>
          <w:i/>
          <w:i/>
          <w:sz w:val="20"/>
        </w:rPr>
      </w:pPr>
      <w:r>
        <w:rPr>
          <w:rFonts w:cs="Arial" w:ascii="Arial" w:hAnsi="Arial"/>
          <w:i/>
          <w:sz w:val="20"/>
        </w:rPr>
      </w:r>
    </w:p>
    <w:p>
      <w:pPr>
        <w:pStyle w:val="Heading1"/>
        <w:pBdr>
          <w:top w:val="single" w:sz="4" w:space="1" w:color="000000"/>
          <w:left w:val="single" w:sz="4" w:space="0" w:color="000000"/>
          <w:bottom w:val="single" w:sz="4" w:space="1" w:color="000000"/>
          <w:right w:val="single" w:sz="4" w:space="1" w:color="000000"/>
        </w:pBdr>
        <w:rPr>
          <w:rFonts w:ascii="Arial" w:hAnsi="Arial" w:cs="Arial"/>
          <w:sz w:val="20"/>
        </w:rPr>
      </w:pPr>
      <w:r>
        <w:rPr>
          <w:rFonts w:cs="Arial" w:ascii="Arial" w:hAnsi="Arial"/>
          <w:sz w:val="20"/>
        </w:rPr>
        <w:t xml:space="preserve">Subject:   Monthly Planning Meeting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Distribution                                 Meeting Date:  November 12, 2002</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Number Attending: 5                          Chairman:    Joe Nickels (Grand Knigh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he meeting was held as the monthly planning committee meeting, and has been established for enhanced communication regarding Knights activities, issues, scheduling and planning.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Knights and officers discussed the following:</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1. Special Thanks – The council thanked the volunteers for the ARC Bingo on Sunday 11/10/02.  Ron Gerber indicated that he needs a caller for January.  Gary Johnson stated that he might be able to help support this and has begun training.  The bingo team will need 3 members to continue meeting the commit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2. Hour of Prayer – An hour of prayer, presented by Tom Wyte, is planned for Wednesday, December 4, 2002 from 7-8:15pm.  Council members will be informed of the event by phone and an announcement will be provided in the monthly newsletter and church bulletin.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3. Christmas Party – The annual Christmas Party is planned for Sunday, December 22, 2002 from 2-5pm at the new Christi Center.  Brian Murphy indicated he would like to be Santa Claus.  An announcement, requesting RSVP, will be distributed to each member.  The officers suggested that perhaps each member bring an ornament to decorate the tree.  Steve Schaffer stated that he would check to see if he had an extra tree at home to provide at the party.  If not, decorations will be purchased for this event. The Council will provide the meat and soft drinks.  The members will bring food and side dishes.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apuchin Fund– The council voted on donating $1,800 to the Capuchin Fund, established b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State.  The financial secretary and treasure will make the arrangements and include during the annual dues in December.</w:t>
      </w:r>
    </w:p>
    <w:p>
      <w:pPr>
        <w:pStyle w:val="Normal"/>
        <w:pBdr>
          <w:top w:val="single" w:sz="4" w:space="1" w:color="000000"/>
          <w:left w:val="single" w:sz="4" w:space="0" w:color="000000"/>
          <w:bottom w:val="single" w:sz="4" w:space="1" w:color="000000"/>
          <w:right w:val="single" w:sz="4" w:space="1"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5. December Business Meeting – The State Deputy will be attending the Council’s next business meeting in December.  The Council members will be contacted to invite all to attend.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6. Shirts – Gary Johnson suggested providing shirts that include the current red work shirt and adding a new dress shirt for special occasions.  The Supreme Council catalog will be researched to identify the types of shirts available.  The financial secretary will discuss this at the Council’s business meeting.</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7. Reports  – Steve Schaffer and officers reviewed the list of activities this past year to begin putting together the reports required to the State and Supreme Council.  Joe Nickels will work with Steve on drafting the reports.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8. Tootsie Roll Drive – The Council voted on donating half of the money received to two local organizations that deal with mentally handicapped individuals.  They are the HRCA Therapeutic Recreation and the JeffCo First Steps for Children with Special Needs.  Gary Johnson will contact the First Steps to see if the organization could give a short presentation at the next business meeting.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9. Fraternal Survey – The annual fraternal survey form will be distributed to members via email.  The report will be compiled before 12/31/02 and will be presented at the midyear meeting in January.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10. Memorial Statue for Unborn – Ron Reitsch provided plans for building the base stand/pedastel for the new memorial statue for the unborn.  The officers approved of Ron’s design.  The stand needs to be completed by 12/7/02.  The bishop was invited to conduct a dedication ceremony on the statue.  A program will be drafted for this event and it  was suggested that the statue be covered with felt cloth prior to event and removed during the ev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11. Vending Machines – Discussion on continuation of managing the vending machines concluded with the desire to continue this project.  Currently, there are 6 machines: one at the Christi Center that is maintained by Sid Diaz, three at an office building on Yosemite St that is maintained by Kieth Sears, one backup that is used for spare parts, etc., and one that is being stored at Tom Odle’s home.  A possible location for the one not being used is at the Lonetree Public Library.  Sid Diaz will be contacted to see if this is possible, since he lives very close to the library.  This project for the past four years has made approximately $1,000.   The Council would like to continue this project for another year.  Two members are needed to be as backup persons for the members that are currently managing the project.</w:t>
      </w:r>
    </w:p>
    <w:p>
      <w:pPr>
        <w:pStyle w:val="Normal"/>
        <w:pBdr>
          <w:top w:val="single" w:sz="4" w:space="1" w:color="000000"/>
          <w:left w:val="single" w:sz="4" w:space="0" w:color="000000"/>
          <w:bottom w:val="single" w:sz="4" w:space="1" w:color="000000"/>
          <w:right w:val="single" w:sz="4" w:space="1"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he meeting adjourned at 7:30 pm.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35:00Z</dcterms:created>
  <dc:creator>Joseph M Nickels</dc:creator>
  <dc:description/>
  <dc:language>en-US</dc:language>
  <cp:lastModifiedBy>Valued Gateway Client</cp:lastModifiedBy>
  <cp:lastPrinted>2002-08-15T07:32:00Z</cp:lastPrinted>
  <dcterms:modified xsi:type="dcterms:W3CDTF">2002-11-13T22:35:00Z</dcterms:modified>
  <cp:revision>2</cp:revision>
  <dc:subject/>
  <dc:title>MEETING MINUTES</dc:title>
</cp:coreProperties>
</file>